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</w:t>
      </w:r>
    </w:p>
    <w:tbl>
      <w:tblPr>
        <w:tblW w:w="16585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97"/>
        <w:gridCol w:w="8497"/>
        <w:gridCol w:w="40"/>
        <w:gridCol w:w="40"/>
        <w:gridCol w:w="40"/>
        <w:gridCol w:w="47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75" w:hRule="atLeast"/>
        </w:trPr>
        <w:tc>
          <w:tcPr>
            <w:tcW w:w="165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 – 4.2.20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5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ánočka, kakao 1,3,7</w:t>
            </w:r>
          </w:p>
        </w:tc>
      </w:tr>
      <w:tr>
        <w:trPr>
          <w:trHeight w:val="359" w:hRule="atLeast"/>
        </w:trPr>
        <w:tc>
          <w:tcPr>
            <w:tcW w:w="16585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Oběd:                                     Polévka kmínová s kapáním, bretaňké fazole, chléb 1,9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eba  s rozhudou, mandarinka 1,4,7,9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Rohlík pomazánkovým máslem, banán ,mléko 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 xml:space="preserve">Oběd: </w:t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kapustová, krůtí ragú se zeleninou, rýže 1,7,9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pomazánkou z pečeného masa pomazánkou, paprika,1,3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Veka s tvarohovozeleninová pomazánkou, hruška, mléko, 1,7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lepičí vývar s drobením , sekaná hovězí svíčková, houskový knedlík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mácí mufin, ochucené mléko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 máslem a džemem, žlutý meloun,mléko1,3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s vaječným kapáním, smažený celer, bramborová kaše , salát z čínského zelí 1,3,4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elozrnný rohlík s kapiovou pomazánkou , </w:t>
            </w:r>
            <w:r>
              <w:rPr>
                <w:shd w:fill="FFFFFF" w:val="clear"/>
              </w:rPr>
              <w:t>okurka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e šunkovou pěnou a zeleninou, mléko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var s tarhoňou a zeleninou, vepřový guláš, těstoviny , 1,3,7,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drožďovou  pomazánkou ,</w:t>
            </w:r>
            <w:r>
              <w:rPr>
                <w:shd w:fill="FFFFFF" w:val="clear"/>
              </w:rPr>
              <w:t>jablko 1,3,7</w:t>
            </w:r>
          </w:p>
        </w:tc>
      </w:tr>
      <w:tr>
        <w:trPr>
          <w:trHeight w:val="385" w:hRule="atLeast"/>
        </w:trPr>
        <w:tc>
          <w:tcPr>
            <w:tcW w:w="165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3:00Z</dcterms:created>
  <dc:creator>hajkova</dc:creator>
  <dc:description/>
  <cp:keywords/>
  <dc:language>en-US</dc:language>
  <cp:lastModifiedBy>Zora Moteffová</cp:lastModifiedBy>
  <cp:lastPrinted>2019-02-20T09:33:00Z</cp:lastPrinted>
  <dcterms:modified xsi:type="dcterms:W3CDTF">2022-01-25T07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