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  <w:t>Potvrzení o bezinfekčnosti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449.95pt,9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Potvrzuji, že mé dítě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449.95pt,12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Narozené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Bytem: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449.95pt,2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0"/>
          <w:szCs w:val="20"/>
        </w:rPr>
        <w:t>Nemá lékařem nařízenou karanténu, není infekčně nemocné a v poslední době se nedostalo do styku s osobou, která má lékařem (popř. jiným orgánem veřejného zdraví) nařízenou karanténu nebo je infekčně nemocná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368.95pt,10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 xml:space="preserve">Datum </w:t>
      </w:r>
      <w:r>
        <w:rPr>
          <w:rFonts w:cs="Arial" w:ascii="Arial" w:hAnsi="Arial"/>
          <w:i/>
          <w:color w:val="000080"/>
          <w:sz w:val="20"/>
          <w:szCs w:val="20"/>
        </w:rPr>
        <w:t>(ne starší než dva dny)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368.95pt,1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>Podpis zákonného zástupc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  <w:t>Potvrzení o bezinfekčnosti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449.95pt,9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Potvrzuji, že mé dítě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449.95pt,12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Narozené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Bytem: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449.95pt,2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emá lékařem nařízenou karanténu, není infekčně nemocné a v poslední době se nedostalo do styku s osobou, která má lékařem (popř. jiným orgánem veřejného zdraví) nařízenou karanténu nebo je infekčně nemocná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368.95pt,10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 xml:space="preserve">Datum </w:t>
      </w:r>
      <w:r>
        <w:rPr>
          <w:rFonts w:cs="Arial" w:ascii="Arial" w:hAnsi="Arial"/>
          <w:i/>
          <w:color w:val="000080"/>
          <w:sz w:val="20"/>
          <w:szCs w:val="20"/>
        </w:rPr>
        <w:t>(ne starší než dva dny)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368.95pt,1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>Podpis zákonné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3:00Z</dcterms:created>
  <dc:creator>Jesenice</dc:creator>
  <dc:description/>
  <cp:keywords/>
  <dc:language>en-US</dc:language>
  <cp:lastModifiedBy>Šárka Wagenknechtová</cp:lastModifiedBy>
  <dcterms:modified xsi:type="dcterms:W3CDTF">2020-03-06T10:49:00Z</dcterms:modified>
  <cp:revision>3</cp:revision>
  <dc:subject/>
  <dc:title/>
</cp:coreProperties>
</file>