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23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75" w:hRule="atLeast"/>
        </w:trPr>
        <w:tc>
          <w:tcPr>
            <w:tcW w:w="172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 – 19.11.20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2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Vánočka, bílá káva 1,3,7   </w:t>
            </w:r>
          </w:p>
        </w:tc>
      </w:tr>
      <w:tr>
        <w:trPr>
          <w:trHeight w:val="359" w:hRule="atLeast"/>
        </w:trPr>
        <w:tc>
          <w:tcPr>
            <w:tcW w:w="17235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 Polévka ze zeleného hrášku, rizoto z bulguru sypané sýrem, okurka 1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 vajíčkovou pomazánkou, ředkvičky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 s ovocem, piškoty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sový krém, krůtí špalíky a la kachna, červené zelí , bramborové knedlíky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cizrnovou pomazánkou ,mléko, mandarin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áhlová kaše s malinami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cibulová, vepřový guláš, těstoviny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 drožďovou pomazánkou,  mléko, mrkvič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bylinkovým pomazánkovým máslem, salátová okurka , mléko 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z fazolových lusků, kuřecí nudličky po čínsku, rýže 1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varohový koláč, ochucené mléko, jablko 1,3,7 </w:t>
            </w:r>
          </w:p>
        </w:tc>
      </w:tr>
      <w:tr>
        <w:trPr>
          <w:trHeight w:val="385" w:hRule="atLeast"/>
        </w:trPr>
        <w:tc>
          <w:tcPr>
            <w:tcW w:w="172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2:00Z</dcterms:created>
  <dc:creator>hajkova</dc:creator>
  <dc:description/>
  <cp:keywords/>
  <dc:language>en-US</dc:language>
  <cp:lastModifiedBy>Zora Moteffová</cp:lastModifiedBy>
  <cp:lastPrinted>2021-10-25T11:48:00Z</cp:lastPrinted>
  <dcterms:modified xsi:type="dcterms:W3CDTF">2021-11-10T0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