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685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75" w:hRule="atLeast"/>
        </w:trPr>
        <w:tc>
          <w:tcPr>
            <w:tcW w:w="166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3.-14.3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66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Houska s bylinkovou lučinou, mléko, 1,7</w:t>
            </w:r>
          </w:p>
        </w:tc>
      </w:tr>
      <w:tr>
        <w:trPr>
          <w:trHeight w:val="359" w:hRule="atLeast"/>
        </w:trPr>
        <w:tc>
          <w:tcPr>
            <w:tcW w:w="16685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Oběd:                                     Polévka kmínová s vejci, , bramborové šišky s opečenou strouhankou, kompot  1,3,7              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lík se sýrovou pomazánkou, mléko, salátová okurka 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e šunkovou pěnou, mléko, kedluben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ývar s kroupami,  kuře a la kachna , rýže   1,7,9                                         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 drožďovou pomazánkou, mléko, jablko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Houska s hermelínovou pomazánkou, mrkvička, mléko, 1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cibulačka, karbanátek, bramborová kaše, zelný salát 1,3,7,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hléb z rybiček v tomatě, mléko , ředkvičky</w:t>
            </w:r>
            <w:r>
              <w:rPr/>
              <w:t xml:space="preserve"> 1,4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Čokoládový řez, žlutý meloun, bílá káva Caro  1,3,7,8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brokolicová , zapečené těstoviny , červená řepa  1,3,7,     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 s kapiovou pomazánkou, mléko, salátová okurka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Tmavý toustový chléb s vajíčkovou pomazánkou, pomeranč,  mléko,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ývar s tarhoňou a zeleninou, svíčková  hovězí pečeně, houskové knedlíky 1,3,7,9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pomazánkou z drůbežího masa,  mléko , jablko  1,7</w:t>
            </w:r>
          </w:p>
        </w:tc>
      </w:tr>
      <w:tr>
        <w:trPr>
          <w:trHeight w:val="385" w:hRule="atLeast"/>
        </w:trPr>
        <w:tc>
          <w:tcPr>
            <w:tcW w:w="166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6:00Z</dcterms:created>
  <dc:creator>hajkova</dc:creator>
  <dc:description/>
  <cp:keywords/>
  <dc:language>en-US</dc:language>
  <cp:lastModifiedBy>Zora Moteffová</cp:lastModifiedBy>
  <cp:lastPrinted>2023-10-03T10:53:00Z</cp:lastPrinted>
  <dcterms:modified xsi:type="dcterms:W3CDTF">2025-03-04T09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