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7025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75" w:hRule="atLeast"/>
        </w:trPr>
        <w:tc>
          <w:tcPr>
            <w:tcW w:w="170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-.15.1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0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máslem sypaná strouhaným sýrem, mléko 1,3,7</w:t>
            </w:r>
          </w:p>
        </w:tc>
      </w:tr>
      <w:tr>
        <w:trPr>
          <w:trHeight w:val="359" w:hRule="atLeast"/>
        </w:trPr>
        <w:tc>
          <w:tcPr>
            <w:tcW w:w="17025" w:type="dxa"/>
            <w:gridSpan w:val="5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frankfurtská , babiččiny nudle s mákem a cukrem,mléko 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 budapeštskou pomazánkou,mléko, kedluben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ocné müsli ,mléko, mandarinka 1,7,8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  kulajda, vepřové maso  v mrkvi, brambory   1,3,7  , </w:t>
            </w:r>
          </w:p>
        </w:tc>
      </w:tr>
      <w:tr>
        <w:trPr>
          <w:trHeight w:val="42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žervé , sypaný jarní cibulkou, mléko,paprika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 s masovou pomazánkou, mléko, okurka  1,7,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luštěninová, vepřová játra na slanině, rýže 1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pomazánkou z tuňáka, mléko, jablko 1,4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áslový croissant, kakao, banán,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krupicová s vejci, sekané biftečky,  bramborová kaše 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 celerovo-mrkvou pomazánkou, rajče 1,7,9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getka  s s játrovou paštikou, nektarinka ,mléko 1,7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sový vývar s kuskusem, kuře na paprice , bramborové špecle,1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ocná přesnídávka, sušenky kokosové bezlepkové, 1,3,7</w:t>
            </w:r>
          </w:p>
        </w:tc>
      </w:tr>
      <w:tr>
        <w:trPr>
          <w:trHeight w:val="385" w:hRule="atLeast"/>
        </w:trPr>
        <w:tc>
          <w:tcPr>
            <w:tcW w:w="170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0:00Z</dcterms:created>
  <dc:creator>hajkova</dc:creator>
  <dc:description/>
  <cp:keywords/>
  <dc:language>en-US</dc:language>
  <cp:lastModifiedBy>Zora Moteffová</cp:lastModifiedBy>
  <cp:lastPrinted>2017-02-13T11:27:00Z</cp:lastPrinted>
  <dcterms:modified xsi:type="dcterms:W3CDTF">2024-11-05T10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