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585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75" w:hRule="atLeast"/>
        </w:trPr>
        <w:tc>
          <w:tcPr>
            <w:tcW w:w="165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-.21.3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5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 pomazánkovým máslem, mléko 1,7</w:t>
            </w:r>
          </w:p>
        </w:tc>
      </w:tr>
      <w:tr>
        <w:trPr>
          <w:trHeight w:val="359" w:hRule="atLeast"/>
        </w:trPr>
        <w:tc>
          <w:tcPr>
            <w:tcW w:w="16585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luštěninová, špagety s drcenými rajčaty sypané sýrem 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eba  tuňákovou pomazánkou, mrkvička 1,4,7,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lačinky s marmeládou, horká čokoláda   1,3,7,8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 xml:space="preserve">Oběd: 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ývar se zeleninou a smaženým hráškem , smažený celer, bramborová kaše, okurkový salát 1,3,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budapešťskou  pomazánkou, mléko, jablko,1,7,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Houska s pomazánkou z červené čočky, ředkvičky, mléko, 1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z rybího filé s krutony , těstoviny se sýrovo smetanovou omáčkou a kuřecím masem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avokádovou pomazánkou , paprika,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cizrnovou pomazánkou, mléko,  mandarinka 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brokolicová , vepřové výpečky, špenát, bramborové knedlíky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ánočka, bílá káva  jablko,1,3,7,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ast se sýrem, plátky vajec a zeleninou, mléko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kmínová s kapáním, pečené kuře, brambory, zelný salát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3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ohlík s lučinou , </w:t>
            </w:r>
            <w:r>
              <w:rPr>
                <w:shd w:fill="FFFFFF" w:val="clear"/>
              </w:rPr>
              <w:t>mrkvička  1,7</w:t>
            </w:r>
          </w:p>
        </w:tc>
      </w:tr>
      <w:tr>
        <w:trPr>
          <w:trHeight w:val="385" w:hRule="atLeast"/>
        </w:trPr>
        <w:tc>
          <w:tcPr>
            <w:tcW w:w="165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7:00Z</dcterms:created>
  <dc:creator>hajkova</dc:creator>
  <dc:description/>
  <cp:keywords/>
  <dc:language>en-US</dc:language>
  <cp:lastModifiedBy>Zora Moteffová</cp:lastModifiedBy>
  <cp:lastPrinted>2021-04-16T08:24:00Z</cp:lastPrinted>
  <dcterms:modified xsi:type="dcterms:W3CDTF">2025-03-10T11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