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7425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846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18.11.-.22.11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ořicové cereálie  s  mlékem  1,7</w:t>
            </w:r>
          </w:p>
        </w:tc>
      </w:tr>
      <w:tr>
        <w:trPr>
          <w:trHeight w:val="359" w:hRule="atLeast"/>
        </w:trPr>
        <w:tc>
          <w:tcPr>
            <w:tcW w:w="17425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 mrkvová , hrachová kaše , vařené vejce , okurka   1,3,7,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rybičkovou pomazánkou, okurka, mléko 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sýrovou pěnou, mléko, hruška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jáhlová, dalmátské čufty v rajské omáčce, těstoviny         1,3,7,9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cizrnovou pomazánkou, mléko, okurka  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  <w:t xml:space="preserve"> 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ácí makovec, nektarinka 1,3,7,8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 vaječným kapáním,  rozlítaný španělský ptáček, rýže, 1,3,7,9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šunkovou pěnou, mléko, paprika 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 s máslem a  plátky vařených vajec , mléko, mandarinka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                                          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e fridátovými nudlemi, rybí filé zapečené s vejci gratinované sýrem, bramborová kaše, 1,3,4,9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kapiovou pomazánkou, rajče, mléko 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dink s ovocem, piškoty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amborová, vepřové na houbách, houskové knedlíky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18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s bylinkovou lučinou, mléko, jablko 1,7</w:t>
            </w:r>
          </w:p>
        </w:tc>
      </w:tr>
      <w:tr>
        <w:trPr>
          <w:trHeight w:val="385" w:hRule="atLeast"/>
        </w:trPr>
        <w:tc>
          <w:tcPr>
            <w:tcW w:w="174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7:00Z</dcterms:created>
  <dc:creator>hajkova</dc:creator>
  <dc:description/>
  <cp:keywords/>
  <dc:language>en-US</dc:language>
  <cp:lastModifiedBy>Zora Moteffová</cp:lastModifiedBy>
  <cp:lastPrinted>2024-11-12T09:19:00Z</cp:lastPrinted>
  <dcterms:modified xsi:type="dcterms:W3CDTF">2024-11-12T09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