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56"/>
          <w:szCs w:val="56"/>
        </w:rPr>
      </w:pPr>
      <w:r>
        <w:rPr/>
        <w:t xml:space="preserve">  </w:t>
      </w:r>
    </w:p>
    <w:tbl>
      <w:tblPr>
        <w:tblW w:w="16255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7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24.3.-28.3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hlík s taveným sýrem, mléko    1,7</w:t>
            </w:r>
          </w:p>
        </w:tc>
      </w:tr>
      <w:tr>
        <w:trPr>
          <w:trHeight w:val="359" w:hRule="atLeast"/>
        </w:trPr>
        <w:tc>
          <w:tcPr>
            <w:tcW w:w="162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rajská s rýží , hrachová kaše, vařené vejce, okurka  1,3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pomazánkou z krabích tyčinek, mléko, okurka 1,7,9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Loupák ,kakao, pomeranč 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var s rýží a zeleninou, špekové knedlíky s cibulkou, zelí 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 bylinkovým žervé, mléko, jablko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vajíčkovou  pomazánkou, mléko, mrkvička 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pórková, čevabčiči, brambory ,cibulka, hořčičný DIP 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 paštikou, mandarinka, mléko 1,3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e šunkovou pěnou, mléko, kedluben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mrkvová, krupicová kaše sypaná čokoládou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pomazánkou z rybiček, paprika ,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máslem a plátkovým  sýrem, mléko, banán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ývar s těstovinami a zeleninou, kuřecí nudličky na čínský způsob, rýže  1,3,7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045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Vánočka, mléko, jablko 1,3,7</w:t>
            </w:r>
          </w:p>
        </w:tc>
      </w:tr>
      <w:tr>
        <w:trPr>
          <w:trHeight w:val="385" w:hRule="atLeast"/>
        </w:trPr>
        <w:tc>
          <w:tcPr>
            <w:tcW w:w="162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8:00Z</dcterms:created>
  <dc:creator>hajkova</dc:creator>
  <dc:description/>
  <cp:keywords/>
  <dc:language>en-US</dc:language>
  <cp:lastModifiedBy>Zora Moteffová</cp:lastModifiedBy>
  <cp:lastPrinted>2025-03-18T09:48:00Z</cp:lastPrinted>
  <dcterms:modified xsi:type="dcterms:W3CDTF">2025-03-18T10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