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425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7"/>
        <w:gridCol w:w="846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742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-.30.11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42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hermelínovou pomazánkou, mléko 1,7,</w:t>
            </w:r>
          </w:p>
        </w:tc>
      </w:tr>
      <w:tr>
        <w:trPr>
          <w:trHeight w:val="359" w:hRule="atLeast"/>
        </w:trPr>
        <w:tc>
          <w:tcPr>
            <w:tcW w:w="17425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 luštěninová,  dukátové buchtičky s vanilkovým krémem     1,3,7,9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omazánkou z rybiček v tomatě, salátová okurka 1,4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džemem, kakao, banán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vývar vaječným kapáním, čevabčiči, brambory m.m.,  hořčičný DIP s  cibulkou 1,3,9,10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tvarohovo-pažitkovou pomazánkou, mléko , mrkvička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léčná rýže s ovocem  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évka špenátová, vepřový guláš, houskové knedlíky  1,3,7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ýrový rohlík, mléko, nektarinka 1,3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ustový chléb s pomazánkovým máslem a zeleninou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 těstovinami  a zeleninou,  krůtí roláda, bramborová kaše , salát coleslaw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vajíčkovou pomazánkou, paprika, mléko 1,3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e žervé, mléko, mandarinka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česnečka s opečeným chlebem, gnochi se sýrovosmetanovou omáčkou a kuřecím masem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áslový croisant, mléko,jablko 1,3,7</w:t>
            </w:r>
          </w:p>
        </w:tc>
      </w:tr>
      <w:tr>
        <w:trPr>
          <w:trHeight w:val="385" w:hRule="atLeast"/>
        </w:trPr>
        <w:tc>
          <w:tcPr>
            <w:tcW w:w="1742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hajkova</dc:creator>
  <dc:description/>
  <cp:keywords/>
  <dc:language>en-US</dc:language>
  <cp:lastModifiedBy>Zora Moteffová</cp:lastModifiedBy>
  <cp:lastPrinted>2024-11-19T09:59:00Z</cp:lastPrinted>
  <dcterms:modified xsi:type="dcterms:W3CDTF">2024-11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