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723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075" w:hRule="atLeast"/>
        </w:trPr>
        <w:tc>
          <w:tcPr>
            <w:tcW w:w="172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.-4.4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2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eka s pomazánkou z rybiček v tomatě , mléko ,  1,3,4,7</w:t>
            </w:r>
          </w:p>
        </w:tc>
      </w:tr>
      <w:tr>
        <w:trPr>
          <w:trHeight w:val="359" w:hRule="atLeast"/>
        </w:trPr>
        <w:tc>
          <w:tcPr>
            <w:tcW w:w="17235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             Polévka zelňačka s uzeným masem, babiččiny nudle s mákem a cukrem, 1,3,7,9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 celerovo-mrkvovou  pomazánkou, ředkvičky 1,7,9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medovým máslem, mléko, žlutý meloun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z fazolových lusků,  kuřecí prsíčka na žampionech, rýže  1,3,7,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 rozhudou , paprika, mléko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kovec, bílá káva 1,3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ze zeleného hrášku, chalupářský guláš, houskové knedlíky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Rohlík s cizrnovou pomazánkou, mandarinka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Koblihový cop, mléko, jablko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Polévka kapustová , dalmátské čufty, rajská omáčka, ,těstoviny1 ,3,7,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 máslem a plátky vajec,  mléko, mrkvička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bylinkovým pomazánkovým máslem, salátová okurka , mléko 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s vaječným kapáním, zeleninový bulgur  sypaný sýrem 1,3                   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025" w:type="dxa"/>
            <w:gridSpan w:val="5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vocný jogurt, piškoty, 1,3,7,8 </w:t>
            </w:r>
          </w:p>
        </w:tc>
      </w:tr>
      <w:tr>
        <w:trPr>
          <w:trHeight w:val="385" w:hRule="atLeast"/>
        </w:trPr>
        <w:tc>
          <w:tcPr>
            <w:tcW w:w="172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2:00Z</dcterms:created>
  <dc:creator>hajkova</dc:creator>
  <dc:description/>
  <cp:keywords/>
  <dc:language>en-US</dc:language>
  <cp:lastModifiedBy>Zora Moteffová</cp:lastModifiedBy>
  <cp:lastPrinted>2023-03-15T09:42:00Z</cp:lastPrinted>
  <dcterms:modified xsi:type="dcterms:W3CDTF">2025-03-25T11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