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125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3"/>
        <w:gridCol w:w="2797"/>
        <w:gridCol w:w="8497"/>
        <w:gridCol w:w="40"/>
        <w:gridCol w:w="40"/>
        <w:gridCol w:w="40"/>
        <w:gridCol w:w="440"/>
        <w:gridCol w:w="3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.12.-.6.12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nočka, bílá káva Caro (1,3,7)</w:t>
            </w:r>
          </w:p>
        </w:tc>
      </w:tr>
      <w:tr>
        <w:trPr>
          <w:trHeight w:val="359" w:hRule="atLeast"/>
        </w:trPr>
        <w:tc>
          <w:tcPr>
            <w:tcW w:w="1612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Obed:                                      Polévka zelňačka,bretaňské fazole, chléb   1,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 s budapešťskou  pomazánkou, salátová okur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 pomazánkovým máslem, mléko, jablko  1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slepičí vývar se zeleninou a rýží, smažené rybí filé, bramborová kaše ,1,4,3,7,9,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plátkovým sýrem, mrkvička, mléko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ložený toustový chléb se šunkovou pěnou, mléko, paprika 1,7</w:t>
            </w:r>
          </w:p>
        </w:tc>
      </w:tr>
      <w:tr>
        <w:trPr>
          <w:trHeight w:val="41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vývar se zeleninou smaženým hráškem, pečené kuře, brambory 1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oissant, mléko , mandarin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smetanovým sýrem, okurka, mléko 1,7,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                                     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brokolicová, segedínský guláš, houskové knedlíky 1,3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vní rohlík , mléko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 medovým máslem, banán , mléko  1,7,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évka  cibulačka, holandský řízek, bramborová kaše 1,3,7 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  se zeleninovou pomazánkou, mléko, jablko 1,7,9</w:t>
            </w:r>
          </w:p>
        </w:tc>
      </w:tr>
      <w:tr>
        <w:trPr>
          <w:trHeight w:val="385" w:hRule="atLeast"/>
        </w:trPr>
        <w:tc>
          <w:tcPr>
            <w:tcW w:w="16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rgeny v potravinách označeny číslem jsou pouze informační.</w:t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9:00Z</dcterms:created>
  <dc:creator>hajkova</dc:creator>
  <dc:description/>
  <cp:keywords/>
  <dc:language>en-US</dc:language>
  <cp:lastModifiedBy>Zora Moteffová</cp:lastModifiedBy>
  <cp:lastPrinted>2024-11-26T09:50:00Z</cp:lastPrinted>
  <dcterms:modified xsi:type="dcterms:W3CDTF">2024-11-26T1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