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6325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97"/>
        <w:gridCol w:w="8497"/>
        <w:gridCol w:w="40"/>
        <w:gridCol w:w="40"/>
        <w:gridCol w:w="40"/>
        <w:gridCol w:w="473"/>
        <w:gridCol w:w="40"/>
        <w:gridCol w:w="40"/>
        <w:gridCol w:w="3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107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470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.-11.4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Žitný rohlík s máslem, mléko  1,7</w:t>
            </w:r>
          </w:p>
        </w:tc>
      </w:tr>
      <w:tr>
        <w:trPr>
          <w:trHeight w:val="359" w:hRule="atLeast"/>
        </w:trPr>
        <w:tc>
          <w:tcPr>
            <w:tcW w:w="16325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Oběd:                                     Polévka selská bramborová  bretaňské fazole , chléb  1, ,7,9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/>
            </w:pPr>
            <w:r>
              <w:rPr/>
              <w:t xml:space="preserve">    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Chléb s pomazánkou ze šprotů, mléko, rajčátka 1,4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uska se žervé, mléko , banán  1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z rybího filé , znojemská vepřová kýta, rýže 1,4,7,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luštěninovou pomazánkou ,mléko,  kedluben, 1,7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reálie, mléko, mandarinka 1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slepičí, vepřová játra na slanině, těstoviny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Svačina: 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Chléb s vajíčkovou pomazánkou , mrkvička, mléko, 1,3,7,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Houska s hermelínovou pomazánkou, mléko, salátová okurka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vývar s rýží a zeleninou , domácí sekaná, bramborová kaše, červená řepa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likonoční jidáš, mléko, jablko 1,3,7,</w:t>
            </w:r>
          </w:p>
        </w:tc>
      </w:tr>
      <w:tr>
        <w:trPr>
          <w:trHeight w:val="359" w:hRule="atLeast"/>
        </w:trPr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 krtečkovou pomazánkou ,paprika. mléko, 1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čočková, kuře na paprice, bramborové špecle 1,3,7,9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011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ogurtová kapsička, piškoty 1,3,7,</w:t>
            </w:r>
          </w:p>
        </w:tc>
      </w:tr>
      <w:tr>
        <w:trPr>
          <w:trHeight w:val="385" w:hRule="atLeast"/>
        </w:trPr>
        <w:tc>
          <w:tcPr>
            <w:tcW w:w="163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46:00Z</dcterms:created>
  <dc:creator>hajkova</dc:creator>
  <dc:description/>
  <cp:keywords/>
  <dc:language>en-US</dc:language>
  <cp:lastModifiedBy>Zora Moteffová</cp:lastModifiedBy>
  <cp:lastPrinted>2025-04-01T12:06:00Z</cp:lastPrinted>
  <dcterms:modified xsi:type="dcterms:W3CDTF">2025-04-01T10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