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2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- 13.12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oustový chléb s pomazánkou z tuňáka, mléko 1,4,7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632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čočková , bramborové šišky se strouhankou, mléko  1,3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e žervé, ochucené mléko, mrkvička 1, 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kapiovou pomazánkou, ,mléko,  baná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pórková  , vepřové výpečky, houskové knedlíky zelí   1,3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ka s cizrnovou pomazánkou, hruška, mléko 1,7                                        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leninová  ,zapečené těstoviny , okurka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taveným sýrem, salátová okurka, mléko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varohová buchta, kakao, jablko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vývar s drobením a zeleninou, karbanátek, brambory, okurka 1,3,7,9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ýrový rohlík, mléko, mandarin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hléb s celerovou -mrkvovou pomazánkou ,paprika. mléko, 1,7, 9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Polévka s játrovou zavářkou, kuřecí kari , rýže 1,3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oláč, mléko, jablko 1,3,7,</w:t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9:00Z</dcterms:created>
  <dc:creator>hajkova</dc:creator>
  <dc:description/>
  <cp:keywords/>
  <dc:language>en-US</dc:language>
  <cp:lastModifiedBy>Zora Moteffová</cp:lastModifiedBy>
  <cp:lastPrinted>2024-12-03T12:00:00Z</cp:lastPrinted>
  <dcterms:modified xsi:type="dcterms:W3CDTF">2024-12-03T11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