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02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.-18.4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59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hléb s budapešťskou pomazánkou,mléko  1,7                      </w:t>
            </w:r>
          </w:p>
        </w:tc>
      </w:tr>
      <w:tr>
        <w:trPr>
          <w:trHeight w:val="359" w:hRule="atLeast"/>
        </w:trPr>
        <w:tc>
          <w:tcPr>
            <w:tcW w:w="17025" w:type="dxa"/>
            <w:gridSpan w:val="5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Polévka zeleninová se smaženým hráškem,  dukátové buchtičky s vanilkovým krémem 1,3,7,9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       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 pomazánkovým máslem, mrkvička, mléko 1,7,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idáš, kakao , pomeranč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zelňačka ,špagety s boloňskou omáčkou, sypané sýrem, 1,3,7</w:t>
            </w:r>
          </w:p>
        </w:tc>
      </w:tr>
      <w:tr>
        <w:trPr>
          <w:trHeight w:val="42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šunkovou pěnou , mléko, okurka ,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a džemem, mléko, banán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 mušličkami, přírodní rybí filé, brambory, 1,3,4,7,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drožďovou pomazánkou, mléko, papri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likonoční mazanec, bílá káva, jablko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luštěninová, velikonoční nádivka, zelný salát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uska s tvarohovou pomazánkou se sušenými rajčaty, kedluben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likono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5:00Z</dcterms:created>
  <dc:creator>hajkova</dc:creator>
  <dc:description/>
  <cp:keywords/>
  <dc:language>en-US</dc:language>
  <cp:lastModifiedBy>Zora Moteffová</cp:lastModifiedBy>
  <cp:lastPrinted>2025-04-08T11:10:00Z</cp:lastPrinted>
  <dcterms:modified xsi:type="dcterms:W3CDTF">2025-04-08T09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