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7860" w:type="dxa"/>
        <w:jc w:val="left"/>
        <w:tblInd w:w="-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747"/>
        <w:gridCol w:w="1165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5"/>
        <w:gridCol w:w="40"/>
        <w:gridCol w:w="40"/>
        <w:gridCol w:w="20"/>
      </w:tblGrid>
      <w:tr>
        <w:trPr>
          <w:trHeight w:val="1075" w:hRule="atLeast"/>
        </w:trPr>
        <w:tc>
          <w:tcPr>
            <w:tcW w:w="17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681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16.12.-.20.12.20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7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/ neslazený čaj ovocný, zelený, ředěné ovocné šťávy, voda/</w:t>
            </w:r>
          </w:p>
        </w:tc>
      </w:tr>
      <w:tr>
        <w:trPr>
          <w:trHeight w:val="39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Houska s rybičkovou pomazánkou, mrkvička, mléko 1,7,4</w:t>
            </w:r>
          </w:p>
        </w:tc>
      </w:tr>
      <w:tr>
        <w:trPr>
          <w:trHeight w:val="359" w:hRule="atLeast"/>
        </w:trPr>
        <w:tc>
          <w:tcPr>
            <w:tcW w:w="17860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>Oběd:                   Polévka bramborová , krupicová kaše s kakaem, mléko 1,3,9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Rohlík s lučinou, mléko, paprika 1,7</w:t>
            </w:r>
          </w:p>
        </w:tc>
      </w:tr>
      <w:tr>
        <w:trPr>
          <w:trHeight w:val="359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oupák, káva caro, jablko 1,3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výle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olévka vývar s kapáním, sekaná pečeně , bramborová kaše, okurka   1,3,7,9       / hamburger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vířátkový  pavilo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vocná přesnídávka, rohlík 1,8</w:t>
            </w:r>
          </w:p>
        </w:tc>
      </w:tr>
      <w:tr>
        <w:trPr>
          <w:trHeight w:val="359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hd w:fill="9900FF" w:val="clear"/>
              </w:rPr>
            </w:pPr>
            <w:r>
              <w:rPr>
                <w:shd w:fill="9900FF" w:val="clear"/>
              </w:rPr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hd w:fill="9900FF" w:val="clear"/>
              </w:rPr>
            </w:pPr>
            <w:r>
              <w:rPr>
                <w:shd w:fill="9900FF" w:val="clear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vajíčkovou pomazánkou, mléko, salátová okurka 1,3,7</w:t>
            </w:r>
          </w:p>
        </w:tc>
      </w:tr>
      <w:tr>
        <w:trPr>
          <w:trHeight w:val="41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rajská s rýží, halušky s uzeným masem a zelím, smažená cibulka  1,3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 xml:space="preserve">Svačina: 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Vanilkovo-čokoládový pudink, piškoty  1,3,7</w:t>
            </w:r>
          </w:p>
        </w:tc>
      </w:tr>
      <w:tr>
        <w:trPr>
          <w:trHeight w:val="359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s avokádovou pomazánkou, banán , mléko  1,7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Polévka z rybího filé,  špagety s boloňskou omáčkou sypané sýrem       1,3,4,7                         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hléb s drožďovou pomazánkou, mléko, hruška  1,3,7</w:t>
            </w:r>
          </w:p>
        </w:tc>
      </w:tr>
      <w:tr>
        <w:trPr>
          <w:trHeight w:val="359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uska taveným sýrem, okurka, mléko 1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ěd: 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uřecí vývar s těstovinami, bulgur s kuřecím masem a zeleninou, okurka 1,9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Vánočka, mléko, jablko 1,3,7</w:t>
            </w:r>
          </w:p>
        </w:tc>
      </w:tr>
      <w:tr>
        <w:trPr>
          <w:trHeight w:val="385" w:hRule="atLeast"/>
        </w:trPr>
        <w:tc>
          <w:tcPr>
            <w:tcW w:w="17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V případě zařazení ovoce na jídelním lístku může dojít ke změně v důsledku nabídky na trhu.</w:t>
            </w:r>
          </w:p>
        </w:tc>
      </w:tr>
    </w:tbl>
    <w:p>
      <w:pPr>
        <w:pStyle w:val="Normal"/>
        <w:rPr/>
      </w:pPr>
      <w:r>
        <w:rPr/>
        <w:t xml:space="preserve">Alergeny v potravinách označeny číslem jsou pouze informační. </w:t>
      </w:r>
    </w:p>
    <w:tbl>
      <w:tblPr>
        <w:tblW w:w="14827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827"/>
      </w:tblGrid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54:00Z</dcterms:created>
  <dc:creator>hajkova</dc:creator>
  <dc:description/>
  <cp:keywords/>
  <dc:language>en-US</dc:language>
  <cp:lastModifiedBy>Zora Moteffová</cp:lastModifiedBy>
  <cp:lastPrinted>2020-11-25T08:44:00Z</cp:lastPrinted>
  <dcterms:modified xsi:type="dcterms:W3CDTF">2024-12-10T10:2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