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18" w:hanging="0"/>
        <w:rPr/>
      </w:pPr>
      <w:r>
        <w:rPr/>
      </w:r>
    </w:p>
    <w:tbl>
      <w:tblPr>
        <w:tblW w:w="17725" w:type="dxa"/>
        <w:jc w:val="left"/>
        <w:tblInd w:w="-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27"/>
        <w:gridCol w:w="1057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7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21.4. -25.4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nděl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72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 xml:space="preserve">velikonoce                    Oběd:        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Úter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áč s tvarohem, kakao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kmínová s kapáním , čočka na kyselo, vařené vejce, zelný salát 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pomazánkou z krabího masa, mrkev 1,4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ře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nutelou, mléko, pomeranč 1,7,8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frankfurtská , srbské rizoto, okurka 1, 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ustový chléb s cizrnovou pomazánkou, mléko,  paprika 1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Čtvr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Dalamánek s pomazánkovým máslem, mléko, okurka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brokolicová, halušky s uzeným masem a zelím, smažená cibulka 1,3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se sýrovou pěnou, mléko, jablko 1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á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Mléčná rýže s ovocem  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dýňová, kuřecí miniřízečky, brambory 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4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kapiovou pomazánkou , mléko, ředkvičky 1, 7</w:t>
            </w:r>
          </w:p>
        </w:tc>
      </w:tr>
      <w:tr>
        <w:trPr>
          <w:trHeight w:val="385" w:hRule="atLeast"/>
        </w:trPr>
        <w:tc>
          <w:tcPr>
            <w:tcW w:w="17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 xml:space="preserve">Alergeny v potravinách označeny číslem jsou pouze informační. 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7:00Z</dcterms:created>
  <dc:creator>hajkova</dc:creator>
  <dc:description/>
  <cp:keywords/>
  <dc:language>en-US</dc:language>
  <cp:lastModifiedBy>Zora Moteffová</cp:lastModifiedBy>
  <cp:lastPrinted>2025-04-08T08:52:00Z</cp:lastPrinted>
  <dcterms:modified xsi:type="dcterms:W3CDTF">2025-04-15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