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7860" w:type="dxa"/>
        <w:jc w:val="left"/>
        <w:tblInd w:w="-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747"/>
        <w:gridCol w:w="1165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5"/>
        <w:gridCol w:w="40"/>
        <w:gridCol w:w="40"/>
        <w:gridCol w:w="20"/>
      </w:tblGrid>
      <w:tr>
        <w:trPr>
          <w:trHeight w:val="1075" w:hRule="atLeast"/>
        </w:trPr>
        <w:tc>
          <w:tcPr>
            <w:tcW w:w="17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Jídelní lístek</w:t>
            </w:r>
          </w:p>
        </w:tc>
      </w:tr>
      <w:tr>
        <w:trPr>
          <w:trHeight w:val="359" w:hRule="atLeast"/>
        </w:trPr>
        <w:tc>
          <w:tcPr>
            <w:tcW w:w="1681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6.1.20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7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 celý den zajištěn dostatek vhodných nápojů./ neslazený čaj ovocný, zelený, ředěné ovocné šťávy, voda/</w:t>
            </w:r>
          </w:p>
        </w:tc>
      </w:tr>
      <w:tr>
        <w:trPr>
          <w:trHeight w:val="39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Loupák, mléko 1,7</w:t>
            </w:r>
          </w:p>
        </w:tc>
      </w:tr>
      <w:tr>
        <w:trPr>
          <w:trHeight w:val="359" w:hRule="atLeast"/>
        </w:trPr>
        <w:tc>
          <w:tcPr>
            <w:tcW w:w="17860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</w:t>
            </w:r>
            <w:r>
              <w:rPr/>
              <w:t>Oběd:                   Polévka bramborová s čočkou, zeleninové rizoto sypané sýrem, červená řepa 1,3,7,9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51" w:hanging="0"/>
              <w:rPr/>
            </w:pPr>
            <w:r>
              <w:rPr/>
              <w:t xml:space="preserve">  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 pomazánkou z rybiček v tomatě, mléko,okurka,1,7</w:t>
            </w:r>
          </w:p>
        </w:tc>
      </w:tr>
      <w:tr>
        <w:trPr>
          <w:trHeight w:val="359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vajíčkovou pomazánkou,  mléko, okurka 1,3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/>
            </w:pPr>
            <w:r>
              <w:rPr/>
              <w:t>Oběd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Vývar se špaldovými noky, dukátové buchtičky s vanilkovým krémem 1,3,7,9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 </w:t>
            </w:r>
            <w:r>
              <w:rPr/>
              <w:t>Svačina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hlík se smetanovým sýrem, mléko, jablko 1,7</w:t>
            </w:r>
          </w:p>
        </w:tc>
      </w:tr>
      <w:tr>
        <w:trPr>
          <w:trHeight w:val="359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hd w:fill="9900FF" w:val="clear"/>
              </w:rPr>
            </w:pPr>
            <w:r>
              <w:rPr>
                <w:shd w:fill="9900FF" w:val="clear"/>
              </w:rPr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hd w:fill="9900FF" w:val="clear"/>
              </w:rPr>
            </w:pPr>
            <w:r>
              <w:rPr>
                <w:shd w:fill="9900FF" w:val="clear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Kobliha , bílá káva Caro , mandarinka1,3,7</w:t>
            </w:r>
          </w:p>
        </w:tc>
      </w:tr>
      <w:tr>
        <w:trPr>
          <w:trHeight w:val="41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olévka hrachová, kuřecí miniřízečky, bramborová kaše 1,3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 xml:space="preserve">Svačina: 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Chléb s pomazánkou z kuřecího masa ,hruška, mléko 1,7</w:t>
            </w:r>
          </w:p>
        </w:tc>
      </w:tr>
      <w:tr>
        <w:trPr>
          <w:trHeight w:val="359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e šunkovou pěnou, mléko, pomeranč 1,7</w:t>
            </w:r>
            <w:r>
              <w:rPr>
                <w:shd w:fill="FFFFFF" w:val="clear"/>
              </w:rPr>
              <w:t xml:space="preserve">  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Polévka cizrnová s krutony, zapečené brambory, zelný salát     1,3,7, 9                                            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Veka s budapešťskou pomazánkou, mrkvička, mléko  1,7</w:t>
            </w:r>
          </w:p>
        </w:tc>
      </w:tr>
      <w:tr>
        <w:trPr>
          <w:trHeight w:val="359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ka s nutelou, mléko,  banán1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ěd: 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špenátová, špagety s drcenými rajčaty a tuňákem sypané sýrem  1,3,7,9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hléb s krtečkovou pomazánkou, mléko,  1,7,9</w:t>
            </w:r>
          </w:p>
        </w:tc>
      </w:tr>
      <w:tr>
        <w:trPr>
          <w:trHeight w:val="385" w:hRule="atLeast"/>
        </w:trPr>
        <w:tc>
          <w:tcPr>
            <w:tcW w:w="17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V případě zařazení ovoce na jídelním lístku může dojít ke změně v důsledku nabídky na trhu.</w:t>
            </w:r>
          </w:p>
        </w:tc>
      </w:tr>
    </w:tbl>
    <w:p>
      <w:pPr>
        <w:pStyle w:val="Normal"/>
        <w:rPr/>
      </w:pPr>
      <w:r>
        <w:rPr/>
        <w:t xml:space="preserve">Alergeny v potravinách označeny číslem jsou pouze informační. </w:t>
      </w:r>
    </w:p>
    <w:tbl>
      <w:tblPr>
        <w:tblW w:w="14827" w:type="dxa"/>
        <w:jc w:val="left"/>
        <w:tblInd w:w="-16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827"/>
      </w:tblGrid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55:00Z</dcterms:created>
  <dc:creator>hajkova</dc:creator>
  <dc:description/>
  <cp:keywords/>
  <dc:language>en-US</dc:language>
  <cp:lastModifiedBy>Zora Moteffová</cp:lastModifiedBy>
  <cp:lastPrinted>2022-12-16T08:27:00Z</cp:lastPrinted>
  <dcterms:modified xsi:type="dcterms:W3CDTF">2024-12-16T10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