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2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- 12.1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varohová buchta, kakao, 1,3,7,</w:t>
            </w:r>
          </w:p>
        </w:tc>
      </w:tr>
      <w:tr>
        <w:trPr>
          <w:trHeight w:val="359" w:hRule="atLeast"/>
        </w:trPr>
        <w:tc>
          <w:tcPr>
            <w:tcW w:w="1632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frankfurtská , čočka na kyselo, vařené vejce, okurka, 1,3,7,9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rybičkovou pomazánkou,mléko, paprika 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ýrový rohlík, jablko, mléko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krupicová s vejci, kuřecí prsíčka na houbách, těstoviny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bylinkovým žervé,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áhlová kaše s kakaem, banán, mléko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vývar s těstovinami a zeleninou , vepřová játra na slanině, rýže 1,3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e smetanovým  sýrem ,mrkvička, mléko,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máslem a plátky vajec, mléko, hruška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e zeleného hrášku, hovězí svíčková, houskový knedlík 1,3,7,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Tmavý toast  s cizrnovou pomazánkou, ,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, bílá káva, mandarinka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pórková, smažené falafelové kuličky, bramborová kaše,DIP,  zelný salát 1,3,7,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 máslem a marmeládou ,mléko, jablko1,7,8</w:t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3:00Z</dcterms:created>
  <dc:creator>hajkova</dc:creator>
  <dc:description/>
  <cp:keywords/>
  <dc:language>en-US</dc:language>
  <cp:lastModifiedBy>Zora Moteffová</cp:lastModifiedBy>
  <cp:lastPrinted>2025-01-07T10:33:00Z</cp:lastPrinted>
  <dcterms:modified xsi:type="dcterms:W3CDTF">2025-01-07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