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125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73"/>
        <w:gridCol w:w="2797"/>
        <w:gridCol w:w="8497"/>
        <w:gridCol w:w="40"/>
        <w:gridCol w:w="40"/>
        <w:gridCol w:w="40"/>
        <w:gridCol w:w="440"/>
        <w:gridCol w:w="3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6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20.-.24.1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ka s pomazánkou z rybiček v tomatě, mléko 1,7,9</w:t>
            </w:r>
          </w:p>
        </w:tc>
      </w:tr>
      <w:tr>
        <w:trPr>
          <w:trHeight w:val="359" w:hRule="atLeast"/>
        </w:trPr>
        <w:tc>
          <w:tcPr>
            <w:tcW w:w="1612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Oběd:                                      Polévka fazolová, bramborové šišky s opraženou strouhankou, kompot 1,3,7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éb s budapešťskou  pomazánkou, salátová okurka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 pomazánkovým máslem, mléko, jablko  1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slepičí vývar se zeleninou a rýží, smažené rybí filé, bramborová kaše, ,1,4,3,7,9,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plátkovým sýrem, mrkvička, mléko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 šunkovou pěnou, mléko, paprika 1,7</w:t>
            </w:r>
          </w:p>
        </w:tc>
      </w:tr>
      <w:tr>
        <w:trPr>
          <w:trHeight w:val="412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vývar se zeleninou smaženým hráškem, segedínský guláš, houskové knedlíky 1,3,7,9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varohový koláč, mléko , mandarinka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 smetanovým sýrem, okurka, mléko 1,7,</w:t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ěd:                                      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évka brokolicová, pečené kuře, brambory, salát coleslaw 1,9    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vní rohlík ,hruška,  mléko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 medovým máslem, banán , bílá káva   1,7,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 cibulačka, vepřová kýta na paprice, těstoviny 1,3,7</w:t>
            </w:r>
          </w:p>
        </w:tc>
      </w:tr>
      <w:tr>
        <w:trPr>
          <w:trHeight w:val="359" w:hRule="atLeast"/>
        </w:trPr>
        <w:tc>
          <w:tcPr>
            <w:tcW w:w="3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99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éb  vajíčkovou pomazánkou, mléko, jablko 1,7,9</w:t>
            </w:r>
          </w:p>
        </w:tc>
      </w:tr>
      <w:tr>
        <w:trPr>
          <w:trHeight w:val="385" w:hRule="atLeast"/>
        </w:trPr>
        <w:tc>
          <w:tcPr>
            <w:tcW w:w="161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  <w:tr>
        <w:trPr>
          <w:trHeight w:val="359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ergeny v potravinách označeny číslem jsou pouze informační.</w:t>
            </w:r>
          </w:p>
        </w:tc>
        <w:tc>
          <w:tcPr>
            <w:tcW w:w="8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27" w:type="dxa"/>
            <w:gridSpan w:val="7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2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8:00Z</dcterms:created>
  <dc:creator>hajkova</dc:creator>
  <dc:description/>
  <cp:keywords/>
  <dc:language>en-US</dc:language>
  <cp:lastModifiedBy>Zora Moteffová</cp:lastModifiedBy>
  <cp:lastPrinted>2024-11-28T08:50:00Z</cp:lastPrinted>
  <dcterms:modified xsi:type="dcterms:W3CDTF">2025-01-14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