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15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27"/>
        <w:gridCol w:w="1057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124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27..5.-.31.5.2024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 máslem a plátky vařených vajec, mléko, paprika 1,3,7</w:t>
            </w:r>
          </w:p>
        </w:tc>
      </w:tr>
      <w:tr>
        <w:trPr>
          <w:trHeight w:val="359" w:hRule="atLeast"/>
        </w:trPr>
        <w:tc>
          <w:tcPr>
            <w:tcW w:w="1781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 Polévka cizrnová, bramborové šišky s máslem a opečenou strouhankou, kompot  1,3,7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drožďovou pomazánkou, mléko,mrkvička, 1,3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eka s pomazánkou z červené čočky , mléko banán 1,7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žampionový krém, dalmátské čufty,rajská omáčka, těstoviny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á přesnídávka, piškoty mléko,    1,3,8,12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ánočka, kakao , meloun  1,3,7                                  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 .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 těstovinami, pečené kuře , bramborová kaše, salát z čínského zelí     1,3,7,9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Veka s celerovou pomazánkou, mléko, jablko 1,,7,9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vrtek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reálie s mlékem, jahody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évka kapustová , krůtí nudličky na čínský způsob, rýže       1,3,7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z rybiček v tomatě,  pomazánkou, mléko, okurka  1,4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a džemem , mléko, nektarinky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vývar s  bulgurem, bramborové halušky s uzeným masem a zelím  1,3,7,9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vní rohlík, hruška mléko 1,3,7</w:t>
            </w:r>
          </w:p>
        </w:tc>
      </w:tr>
      <w:tr>
        <w:trPr>
          <w:trHeight w:val="385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ind w:left="-495" w:hanging="0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9:00Z</dcterms:created>
  <dc:creator>hajkova</dc:creator>
  <dc:description/>
  <cp:keywords/>
  <dc:language>en-US</dc:language>
  <cp:lastModifiedBy>Zora Moteffová</cp:lastModifiedBy>
  <cp:lastPrinted>2024-05-21T10:03:00Z</cp:lastPrinted>
  <dcterms:modified xsi:type="dcterms:W3CDTF">2024-05-21T08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