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6325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797"/>
        <w:gridCol w:w="8497"/>
        <w:gridCol w:w="40"/>
        <w:gridCol w:w="40"/>
        <w:gridCol w:w="40"/>
        <w:gridCol w:w="47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1075" w:hRule="atLeast"/>
        </w:trPr>
        <w:tc>
          <w:tcPr>
            <w:tcW w:w="163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-.31.1.20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3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oustový chléb s pomazánkou z tuňáka, mléko 1,4,7                                                                                               </w:t>
            </w:r>
          </w:p>
        </w:tc>
      </w:tr>
      <w:tr>
        <w:trPr>
          <w:trHeight w:val="359" w:hRule="atLeast"/>
        </w:trPr>
        <w:tc>
          <w:tcPr>
            <w:tcW w:w="16325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Oběd:                                     Polévka bramborová, fazolky na kyselo, vařené vejce 1,3,7,9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Houska se žervé, ochucené mléko, mrkvička 1, 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Jogurt, piškoty, mléko, pomeranč  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pórková  , vepřový guláš, houskové knedlíky   1,3,7,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drožďovou pomazánkou, mléko, jablko 1,3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 pomazánkou ze surimi tyčinek , mandarinka  1,4,7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z hlívy ústřičné  ,zapečené těstoviny , mrkvový salát s jablky  1,3,7,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Svačina: 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Chléb se sýrovou pěnou, salátová okurka, mléko,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reálie ,  mléko , banán 1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évka rajská s rýží, karbanátek, brambory, okurka 1,3,7,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s máslem a šunkou, mléko, jablko 1,3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Chléb s pomazánkou z drůbežího masa ,paprika. mléko, 1,7,              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s játrovou zavářkou, kuřecí na kari , rýže  1,3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Čokoládový mufin, mléko, jablko 1,3,7,</w:t>
            </w:r>
          </w:p>
        </w:tc>
      </w:tr>
      <w:tr>
        <w:trPr>
          <w:trHeight w:val="385" w:hRule="atLeast"/>
        </w:trPr>
        <w:tc>
          <w:tcPr>
            <w:tcW w:w="163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>Alergeny v potravinách označeny číslem jsou pouze informační.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9:00Z</dcterms:created>
  <dc:creator>hajkova</dc:creator>
  <dc:description/>
  <cp:keywords/>
  <dc:language>en-US</dc:language>
  <cp:lastModifiedBy>Zora Moteffová</cp:lastModifiedBy>
  <cp:lastPrinted>2024-12-06T09:58:00Z</cp:lastPrinted>
  <dcterms:modified xsi:type="dcterms:W3CDTF">2025-01-21T08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