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15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47"/>
        <w:gridCol w:w="1165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81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                                                                                17..-.21.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1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 máslem a plátkovým sýrem, mléko   1,7</w:t>
            </w:r>
          </w:p>
        </w:tc>
      </w:tr>
      <w:tr>
        <w:trPr>
          <w:trHeight w:val="359" w:hRule="atLeast"/>
        </w:trPr>
        <w:tc>
          <w:tcPr>
            <w:tcW w:w="18150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Polévka hrstková, nudle s mákem a cukrem, mléko    1,3,7,9  kompot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Houska s paštikou, mléko, salátová okurka 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 tuňákovou pomazánkou, mléko, mrkvička 1,4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tomatová s rýží, přírodní rybí filé na másle,  brambory  1,4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á přesnídávka, rohlík  1,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Veka s krtečkovou pomazánkou, rajče, mléko, 1,3,7,9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víčata,Koťata – výle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vývar se zeleninou a  játrovou zavářkou, krůtí guláš, těstoviny 1,3,7,9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vesná svačinka,  krůtí řízek, chléb,  sýrový rohlík , jablko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Loupák, bílá káva Caro, meruňka 1,3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Pudink s čerstvým ovocem, piškoty   1,3,7  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9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Květinový pavilon,Vlčata výle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špenátovou, kuřecí hamburger, bramborová kaše , salát z čínského zelí 1,3,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Ovesná svačinka, </w:t>
            </w:r>
            <w:r>
              <w:rPr>
                <w:b/>
                <w:shd w:fill="FFFFFF" w:val="clear"/>
              </w:rPr>
              <w:t xml:space="preserve"> kuřecí hamburger ,  sýrová pletýnka, jablko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ýrová pletýnka, mléko, kedluben 1,3,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e sýrovou pěnou, mléko, broskev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</w:t>
            </w:r>
          </w:p>
        </w:tc>
        <w:tc>
          <w:tcPr>
            <w:tcW w:w="12990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e smaženým hráškem,  znojemská hovězí , houskové knedlíky, 1,3,7,9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9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bliha, kakao 1,3,7, jablko 1,7</w:t>
            </w:r>
          </w:p>
        </w:tc>
      </w:tr>
      <w:tr>
        <w:trPr>
          <w:trHeight w:val="385" w:hRule="atLeast"/>
        </w:trPr>
        <w:tc>
          <w:tcPr>
            <w:tcW w:w="181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 xml:space="preserve">Alergeny v potravinách označeny číslem jsou pouze informační. 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8:00Z</dcterms:created>
  <dc:creator>hajkova</dc:creator>
  <dc:description/>
  <cp:keywords/>
  <dc:language>en-US</dc:language>
  <cp:lastModifiedBy>Zora Moteffová</cp:lastModifiedBy>
  <cp:lastPrinted>2019-05-21T11:32:00Z</cp:lastPrinted>
  <dcterms:modified xsi:type="dcterms:W3CDTF">2024-06-11T07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