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tbl>
      <w:tblPr>
        <w:tblW w:w="1642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6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4.-28.6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varohová buchta, horká čokoláda 1,3,7</w:t>
            </w:r>
          </w:p>
        </w:tc>
      </w:tr>
      <w:tr>
        <w:trPr>
          <w:trHeight w:val="359" w:hRule="atLeast"/>
        </w:trPr>
        <w:tc>
          <w:tcPr>
            <w:tcW w:w="16425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 Polévka bramborová, bretaňské fazole s uzeninou, chléb  1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 pomazánkovým máslem, paprika mléko, 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mavý toustový chléb s paštikou, rajče ,mléko 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ar s vaječným kapáním, kuřecí miniřízečky, bramborová kaše,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Chléb s máslem a plátkovým sýrem, mléko, meloun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amánek s lučinou ,mléko, meruňka 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nová s pohankou, hovězí svíčková, houskové knedlíky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ecký jogurt s čerstvým ovocem , piškoty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džemem, broskev, mléko,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gulášová,  francouzské brambory , salát coleslaw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rybičkovou pomazánkou,.mléko, okurka 1,4.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čka , mléko, jablko.1,3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 Z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celerový krém, špagety s boloňskou omáčkou  sypané sýrem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1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ka s vajíčkovou pomazánkou , mrkvička ,mléko,  1,3,7</w:t>
            </w:r>
          </w:p>
        </w:tc>
      </w:tr>
      <w:tr>
        <w:trPr>
          <w:trHeight w:val="385" w:hRule="atLeast"/>
        </w:trPr>
        <w:tc>
          <w:tcPr>
            <w:tcW w:w="16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0:00Z</dcterms:created>
  <dc:creator>hajkova</dc:creator>
  <dc:description/>
  <cp:keywords/>
  <dc:language>en-US</dc:language>
  <cp:lastModifiedBy>Zora Moteffová</cp:lastModifiedBy>
  <cp:lastPrinted>2024-06-17T11:20:00Z</cp:lastPrinted>
  <dcterms:modified xsi:type="dcterms:W3CDTF">2024-06-17T09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