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</w:t>
      </w:r>
    </w:p>
    <w:tbl>
      <w:tblPr>
        <w:tblW w:w="17860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747"/>
        <w:gridCol w:w="1165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5"/>
        <w:gridCol w:w="40"/>
        <w:gridCol w:w="40"/>
        <w:gridCol w:w="20"/>
      </w:tblGrid>
      <w:tr>
        <w:trPr>
          <w:trHeight w:val="107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681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3.2.-7.2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/ neslazený čaj ovocný, zelený, ředěné ovocné šťávy, voda/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Houska s rybičkovou pomazánkou, mrkvička, mléko 1,7,4</w:t>
            </w:r>
          </w:p>
        </w:tc>
      </w:tr>
      <w:tr>
        <w:trPr>
          <w:trHeight w:val="359" w:hRule="atLeast"/>
        </w:trPr>
        <w:tc>
          <w:tcPr>
            <w:tcW w:w="1786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Polévka zelňačka , nudle s mákem a máslem, mléko 1,3,7,8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Rohlík s lučinou, mléko, paprika 1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oupák, káva caro, jablko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Polévka s játrovou zavářkou, sekaná pečeně , bramborová kaše, okurka   1,3,7,9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avokádovou pomazánkou, mléko1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dink, piškoty, hroznové víno 1,3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vývar s vaječným kapáním, halušky s uzeným masem a zelím, smažená cibulka 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Svačina: 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vajíčkovou pomazánkou, mléko, salátová okurka 1,3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cottage pomazánkou, banán , mléko  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Polévka z fazolových lusků,  rajská omáčka s masovými kuličkami, těstoviny       1,3,7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Čokoládový mufin, mléko, hruška  1,3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e smetanovým sýrem, mandarinky, mléko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ěd: 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luštěninová, gnochi se smetanovou omáčkou a kuřecím masem,   1,3,7,9 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Jogurt ovocný , rohlík, jablko 1,3,7</w:t>
            </w:r>
          </w:p>
        </w:tc>
      </w:tr>
      <w:tr>
        <w:trPr>
          <w:trHeight w:val="38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 xml:space="preserve">Alergeny v potravinách označeny číslem jsou pouze informační. 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0:00Z</dcterms:created>
  <dc:creator>hajkova</dc:creator>
  <dc:description/>
  <cp:keywords/>
  <dc:language>en-US</dc:language>
  <cp:lastModifiedBy>Zora Moteffová</cp:lastModifiedBy>
  <cp:lastPrinted>2025-01-28T09:45:00Z</cp:lastPrinted>
  <dcterms:modified xsi:type="dcterms:W3CDTF">2025-01-28T10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