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7075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75" w:hRule="atLeast"/>
        </w:trPr>
        <w:tc>
          <w:tcPr>
            <w:tcW w:w="170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. – 11.10.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0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reálie mléko 1,7</w:t>
            </w:r>
          </w:p>
        </w:tc>
      </w:tr>
      <w:tr>
        <w:trPr>
          <w:trHeight w:val="359" w:hRule="atLeast"/>
        </w:trPr>
        <w:tc>
          <w:tcPr>
            <w:tcW w:w="17075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čočková, koprová omáčka ,vařené vejce, brambory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paštikou, mléko, paprika 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 máslem a strouhaným sýrem, mléko, banán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kapustová,  rajská omáčka , masové kuličky , těstoviny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Veka s cizrnovou pomazánkou, mléko,  salátová okur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taveným sýrem, ředkvičky, mléko ,1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z hlívy ústřičné,  vepřové maso , mrkev s hráškem na másle, brambory  1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x, rohlík, mandarinka 1, 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mavý toustový chléb s lučinou, mléko,  pomeranč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česnečka, noky se smetanovou omáčkou a kuřecim masem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, pomazánka z cottage sýra se zeleninou, blumy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pomazánkou z pečeného masa, žlutý meloun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 těstovinami, vepřová játra na slanině, rýže 1,3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6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láč , mléko, jablko 1,3,7</w:t>
            </w:r>
          </w:p>
        </w:tc>
      </w:tr>
      <w:tr>
        <w:trPr>
          <w:trHeight w:val="385" w:hRule="atLeast"/>
        </w:trPr>
        <w:tc>
          <w:tcPr>
            <w:tcW w:w="170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7:00Z</dcterms:created>
  <dc:creator>hajkova</dc:creator>
  <dc:description/>
  <cp:keywords/>
  <dc:language>en-US</dc:language>
  <cp:lastModifiedBy>Zora Moteffová</cp:lastModifiedBy>
  <cp:lastPrinted>2017-01-25T11:43:00Z</cp:lastPrinted>
  <dcterms:modified xsi:type="dcterms:W3CDTF">2024-10-02T05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