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2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7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-.14.2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ánočka, bílá káva 1,3,7</w:t>
            </w:r>
          </w:p>
        </w:tc>
      </w:tr>
      <w:tr>
        <w:trPr>
          <w:trHeight w:val="359" w:hRule="atLeast"/>
        </w:trPr>
        <w:tc>
          <w:tcPr>
            <w:tcW w:w="17235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 Polévka bramborová , bretaňské fazole, chléb  1,9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 krtečkovou pomazánkou, mléko, ředkvičky  1,3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kapiovou pomazánkou ,mléko, mrkvička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se špaldovými noky, špagety s boloňskou omáčkou sypané sýrem  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ochucené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drůbežího masa, paprika, mléko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česnečka, kuřecí nudličky na čínský způsob, rýže,  1,3,7,9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áč, kakao, hruš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nutelou, mléko, ovocný koktejl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čočková, bramborový guláš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 drožďovou pomazánkou, okurka salátová  mléko,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bylinkovým pomazánkovým máslem, mandarinka , mléko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e zeleninou a krupkami, vepřové na kmíně , těstoviny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rybiček , kedluben, mléko 1,7,4</w:t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hajkova</dc:creator>
  <dc:description/>
  <cp:keywords/>
  <dc:language>en-US</dc:language>
  <cp:lastModifiedBy>Zora Moteffová</cp:lastModifiedBy>
  <cp:lastPrinted>2025-02-04T09:11:00Z</cp:lastPrinted>
  <dcterms:modified xsi:type="dcterms:W3CDTF">2025-02-04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