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02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7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.- 21.2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59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kapiovou pomazánkou,mléko  1,7</w:t>
            </w:r>
          </w:p>
        </w:tc>
      </w:tr>
      <w:tr>
        <w:trPr>
          <w:trHeight w:val="359" w:hRule="atLeast"/>
        </w:trPr>
        <w:tc>
          <w:tcPr>
            <w:tcW w:w="17025" w:type="dxa"/>
            <w:gridSpan w:val="5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Kulajda,  zeleninový bulgur sypaný sýrem, mrkvový salát s jablky       1,3,7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ánočka , kakao, mandarinky    1,3,7                      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reálie ,mléko, pomeranč 1, 7,8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čočková ,moravský vrabci, zelí, houskové knedlíky 1,3,7,9</w:t>
            </w:r>
          </w:p>
        </w:tc>
      </w:tr>
      <w:tr>
        <w:trPr>
          <w:trHeight w:val="42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sýrovou pěnou, mléko, okurka ,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áslem a džemem, , hroznové víno 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 mušličkami, smažené rybí filé, brambory, červená řepa  1,3,4,7, 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masovou pomazánkou, mléko, papri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 pomazánkovým máslem, banán, mléko 1,7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zeleninová s luštěninovými kutony, kuřecí prsíčka na kari , rýže 1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uska s pomazánkou z tvarohu se sušenými rajčaty, kedluben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eka  se šunkovou pěnou, mléko, rajče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dýňová, vepřové maso s máslovou mrkvičkou, brambory  1,7,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815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rmix, piškoty ,jablko 1,3,7,</w:t>
            </w:r>
          </w:p>
        </w:tc>
      </w:tr>
      <w:tr>
        <w:trPr>
          <w:trHeight w:val="385" w:hRule="atLeast"/>
        </w:trPr>
        <w:tc>
          <w:tcPr>
            <w:tcW w:w="170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9:00Z</dcterms:created>
  <dc:creator>hajkova</dc:creator>
  <dc:description/>
  <cp:keywords/>
  <dc:language>en-US</dc:language>
  <cp:lastModifiedBy>Zora Moteffová</cp:lastModifiedBy>
  <cp:lastPrinted>2025-02-11T08:23:00Z</cp:lastPrinted>
  <dcterms:modified xsi:type="dcterms:W3CDTF">2025-02-11T0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