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6685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797"/>
        <w:gridCol w:w="8497"/>
        <w:gridCol w:w="40"/>
        <w:gridCol w:w="40"/>
        <w:gridCol w:w="40"/>
        <w:gridCol w:w="473"/>
        <w:gridCol w:w="40"/>
        <w:gridCol w:w="40"/>
        <w:gridCol w:w="35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>
          <w:trHeight w:val="1075" w:hRule="atLeast"/>
        </w:trPr>
        <w:tc>
          <w:tcPr>
            <w:tcW w:w="1668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</w:t>
            </w:r>
            <w:r>
              <w:rPr>
                <w:b/>
                <w:sz w:val="56"/>
                <w:szCs w:val="56"/>
              </w:rPr>
              <w:t>Jídelní lístek</w:t>
            </w:r>
          </w:p>
        </w:tc>
      </w:tr>
      <w:tr>
        <w:trPr>
          <w:trHeight w:val="359" w:hRule="atLeast"/>
        </w:trPr>
        <w:tc>
          <w:tcPr>
            <w:tcW w:w="1470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21.10.-.25.10.202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68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 celý den zajištěn dostatek vhodných nápojů : ovocný čaj, mléko, džusy ,voda</w:t>
            </w:r>
          </w:p>
        </w:tc>
      </w:tr>
      <w:tr>
        <w:trPr>
          <w:trHeight w:val="392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ouska s máslem a marmeládou, mléko 1,,7</w:t>
            </w:r>
          </w:p>
        </w:tc>
      </w:tr>
      <w:tr>
        <w:trPr>
          <w:trHeight w:val="359" w:hRule="atLeast"/>
        </w:trPr>
        <w:tc>
          <w:tcPr>
            <w:tcW w:w="16685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Oběd:                                     Polévka brokolicová, zeleninové rizoto  sypané sýrem , okurka   1,7,9        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51" w:hanging="0"/>
              <w:rPr/>
            </w:pPr>
            <w:r>
              <w:rPr/>
              <w:t xml:space="preserve"> 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éb s kapiovou pomazánkou,mléko, jablko 1,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Müsli s ovocem, mléko, žlutý meloun 1,7,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rPr/>
            </w:pPr>
            <w:r>
              <w:rPr/>
              <w:t>Oběd:</w:t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olévka zelňačka , smažené rybí filé  , bramborová kaše, 1,3,7,9                               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ačina:</w:t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Chléb s máslem plátkový sýr , mrkvička1,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Houska s bylinkovým pomazánkovým máslem, paprika 1,7</w:t>
            </w:r>
          </w:p>
        </w:tc>
      </w:tr>
      <w:tr>
        <w:trPr>
          <w:trHeight w:val="412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olévka fazolová, kuřecí prsa na paprice, těstoviny 1,3,7,   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vačina: </w:t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ogurtový nápoj, piškot, hruška 1,7,8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hlík se šunkovou pěnou ,okurka, mléko,  1,7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Vývar se zeleninou a bulgurem, hovězí pečeně , špenát , bramborové knedlíky 1,3,7,9                                                 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éb s paštikou, mléko,  kedluben 1,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Jáhlová kaše s jahodami, banán 1,7,8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ěd:                                     </w:t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lévka celerová, zapečené  brambory, zelný salát   1,3,7,9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475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Veka s lučinou, mléko, švestky    1,7</w:t>
            </w:r>
          </w:p>
        </w:tc>
      </w:tr>
      <w:tr>
        <w:trPr>
          <w:trHeight w:val="385" w:hRule="atLeast"/>
        </w:trPr>
        <w:tc>
          <w:tcPr>
            <w:tcW w:w="1668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V případě zařazení ovoce na jídelním lístku může dojít ke změně v důsledku nabídky na trhu.</w:t>
            </w:r>
          </w:p>
        </w:tc>
      </w:tr>
    </w:tbl>
    <w:p>
      <w:pPr>
        <w:pStyle w:val="Normal"/>
        <w:rPr/>
      </w:pPr>
      <w:r>
        <w:rPr/>
        <w:t>Alergeny v potravinách označeny číslem jsou pouze informační.</w:t>
      </w:r>
    </w:p>
    <w:tbl>
      <w:tblPr>
        <w:tblW w:w="14827" w:type="dxa"/>
        <w:jc w:val="left"/>
        <w:tblInd w:w="-16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827"/>
      </w:tblGrid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28:00Z</dcterms:created>
  <dc:creator>hajkova</dc:creator>
  <dc:description/>
  <cp:keywords/>
  <dc:language>en-US</dc:language>
  <cp:lastModifiedBy>Zora Moteffová</cp:lastModifiedBy>
  <cp:lastPrinted>2024-01-26T07:58:00Z</cp:lastPrinted>
  <dcterms:modified xsi:type="dcterms:W3CDTF">2024-10-16T07:5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