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7815" w:type="dxa"/>
        <w:jc w:val="left"/>
        <w:tblInd w:w="-1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827"/>
        <w:gridCol w:w="10575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</w:tblGrid>
      <w:tr>
        <w:trPr>
          <w:trHeight w:val="1124" w:hRule="atLeast"/>
        </w:trPr>
        <w:tc>
          <w:tcPr>
            <w:tcW w:w="17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</w:t>
            </w:r>
            <w:r>
              <w:rPr>
                <w:b/>
                <w:sz w:val="56"/>
                <w:szCs w:val="56"/>
              </w:rPr>
              <w:t>Jídelní lístek</w:t>
            </w:r>
          </w:p>
        </w:tc>
      </w:tr>
      <w:tr>
        <w:trPr>
          <w:trHeight w:val="359" w:hRule="atLeast"/>
        </w:trPr>
        <w:tc>
          <w:tcPr>
            <w:tcW w:w="16815" w:type="dxa"/>
            <w:gridSpan w:val="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   </w:t>
            </w:r>
            <w:r>
              <w:rPr/>
              <w:t>24.2.-28.2.2025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 celý den zajištěn dostatek vhodných nápojů./ neslazený čaj ovocný, zelený, ředěné ovocné šťávy, voda/</w:t>
            </w:r>
          </w:p>
        </w:tc>
      </w:tr>
      <w:tr>
        <w:trPr>
          <w:trHeight w:val="39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eka s lahůdkovou  paštikou, mléko 1,7</w:t>
            </w:r>
          </w:p>
        </w:tc>
      </w:tr>
      <w:tr>
        <w:trPr>
          <w:trHeight w:val="359" w:hRule="atLeast"/>
        </w:trPr>
        <w:tc>
          <w:tcPr>
            <w:tcW w:w="17815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                                   </w:t>
            </w:r>
            <w:r>
              <w:rPr/>
              <w:t xml:space="preserve">Oběd:                                      Polévka frankfurtská , koprová omáčka ,.vařené vejce, brambory,   1,3,7,9             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51" w:hanging="0"/>
              <w:rPr>
                <w:color w:val="FF0000"/>
              </w:rPr>
            </w:pPr>
            <w:r>
              <w:rPr>
                <w:color w:val="FF0000"/>
              </w:rPr>
              <w:t xml:space="preserve">    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e hermelínovou pomazánkou, mléko, ředkvičky  1,7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Chléb s medovým máslem, mléko, žlutý meloun 1,7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34" w:hanging="434"/>
              <w:rPr/>
            </w:pPr>
            <w:r>
              <w:rPr/>
              <w:t>Oběd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ývar luštěninová, vepřová játra na slanině, těstoviny 1,9                  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Houska s tvarohem a sušenými rajčaty, mrkvička, mléko 1, 7, 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shd w:fill="9900FF" w:val="clear"/>
              </w:rPr>
            </w:pPr>
            <w:r>
              <w:rPr>
                <w:shd w:fill="9900FF" w:val="clear"/>
              </w:rPr>
            </w:r>
          </w:p>
        </w:tc>
      </w:tr>
      <w:tr>
        <w:trPr>
          <w:trHeight w:val="48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hléb s máslem a plátky vařených vajec, mléko, paprika 1,3,7</w:t>
            </w:r>
          </w:p>
        </w:tc>
      </w:tr>
      <w:tr>
        <w:trPr>
          <w:trHeight w:val="412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 .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Vývar se zeleninou a špaldovými noky, španělský ptáček, rýže   1,3,9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vačina: 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oupák, káva Caro, mandarinka 1,3,7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Čtvrtek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Cereálie s mlékem, banán 1,7</w:t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Polévka rajčatová s rýží, přírodní filé na másle, brambory, salát coleslaw 1,3,4,7,                                  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Dalamánek se žervé, mléko, okurka salátová 1,7</w:t>
            </w:r>
          </w:p>
        </w:tc>
      </w:tr>
      <w:tr>
        <w:trPr>
          <w:trHeight w:val="359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udink, piškoty, ovoce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lévka vývar  s vaječným kapáním, kuřecí řízek, bramborová kaše 1,3,7</w:t>
            </w:r>
          </w:p>
        </w:tc>
      </w:tr>
      <w:tr>
        <w:trPr>
          <w:trHeight w:val="359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ačina:</w:t>
            </w:r>
          </w:p>
        </w:tc>
        <w:tc>
          <w:tcPr>
            <w:tcW w:w="1157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hd w:fill="FFFFFF" w:val="clear"/>
              </w:rPr>
              <w:t>Chléb s cizrnovou pomazánkou, mléko, kedluben 1,7,</w:t>
            </w:r>
            <w:r>
              <w:rPr/>
              <w:t xml:space="preserve">                                                                                              </w:t>
            </w:r>
          </w:p>
        </w:tc>
      </w:tr>
      <w:tr>
        <w:trPr>
          <w:trHeight w:val="385" w:hRule="atLeast"/>
        </w:trPr>
        <w:tc>
          <w:tcPr>
            <w:tcW w:w="178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V případě zařazení ovoce na jídelním lístku může dojít ke změně v důsledku nabídky na trhu.</w:t>
            </w:r>
          </w:p>
        </w:tc>
      </w:tr>
    </w:tbl>
    <w:p>
      <w:pPr>
        <w:pStyle w:val="Normal"/>
        <w:ind w:left="-495" w:hanging="0"/>
        <w:rPr/>
      </w:pPr>
      <w:r>
        <w:rPr/>
        <w:t>Alergeny v potravinách označeny číslem jsou pouze informační.</w:t>
      </w:r>
    </w:p>
    <w:tbl>
      <w:tblPr>
        <w:tblW w:w="14827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4827"/>
      </w:tblGrid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482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8" w:top="764" w:footer="708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jemn">
    <w:name w:val="Odkaz – jemný"/>
    <w:qFormat/>
    <w:rPr>
      <w:smallCaps/>
      <w:color w:val="5A5A5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0:52:00Z</dcterms:created>
  <dc:creator>hajkova</dc:creator>
  <dc:description/>
  <cp:keywords/>
  <dc:language>en-US</dc:language>
  <cp:lastModifiedBy>Zora Moteffová</cp:lastModifiedBy>
  <cp:lastPrinted>2024-05-07T09:06:00Z</cp:lastPrinted>
  <dcterms:modified xsi:type="dcterms:W3CDTF">2025-02-18T10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