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815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27"/>
        <w:gridCol w:w="1057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124" w:hRule="atLeast"/>
        </w:trPr>
        <w:tc>
          <w:tcPr>
            <w:tcW w:w="1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68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28.10.-1.11.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81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 státní svátek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varohová buchta, bílá káva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ázdni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kmínová s kapáním, čočka na kyselo ,vařené vejce okurka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 rybičkovou pomazánkou , mrkvička,  mléko 1,4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eka se smetanovým sýrem, mléko , banán 1,7   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ázdnin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 .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bramboračka, krupicová kaše s kakaem, mléko 1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ulka s medovým máslem, blumy .mléko 1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tvrtek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 máslem a plátky vařených vajec, mléko, paprika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dýňová, vepřový guláš, těstoviny 1,3,7,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zeleninovou krtečkovou pomazánkou, mléko,  okurka   1,7,9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bylinkovou lučinou,  banán, mléko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pórková, domácí sekaná, bramborová kaše , ledový salát  1,3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 cizrnovou pomazánkou / humusem/,paprika  1,7</w:t>
            </w:r>
          </w:p>
        </w:tc>
      </w:tr>
      <w:tr>
        <w:trPr>
          <w:trHeight w:val="385" w:hRule="atLeast"/>
        </w:trPr>
        <w:tc>
          <w:tcPr>
            <w:tcW w:w="1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ind w:left="-495" w:hanging="0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8:00Z</dcterms:created>
  <dc:creator>hajkova</dc:creator>
  <dc:description/>
  <cp:keywords/>
  <dc:language>en-US</dc:language>
  <cp:lastModifiedBy>Zora Moteffová</cp:lastModifiedBy>
  <cp:lastPrinted>2024-10-22T09:40:00Z</cp:lastPrinted>
  <dcterms:modified xsi:type="dcterms:W3CDTF">2024-10-22T07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