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39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63"/>
        <w:gridCol w:w="2842"/>
        <w:gridCol w:w="8452"/>
        <w:gridCol w:w="40"/>
        <w:gridCol w:w="40"/>
        <w:gridCol w:w="40"/>
        <w:gridCol w:w="350"/>
        <w:gridCol w:w="12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</w:tblGrid>
      <w:tr>
        <w:trPr>
          <w:trHeight w:val="1075" w:hRule="atLeast"/>
        </w:trPr>
        <w:tc>
          <w:tcPr>
            <w:tcW w:w="1639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18.5. – 22.5.20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39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ánočka, kakao 1,3,7</w:t>
            </w:r>
          </w:p>
        </w:tc>
      </w:tr>
      <w:tr>
        <w:trPr>
          <w:trHeight w:val="359" w:hRule="atLeast"/>
        </w:trPr>
        <w:tc>
          <w:tcPr>
            <w:tcW w:w="16395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 Česnečka s opečeným chlebem , čočka, vařené vejce,okurka  1,3,7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ouska  s krtečkovou pomazánkou,  1,7,9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 tavohovo-bylinkovou pomazánkou, mléko ,jahody 1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s drožďovými knedlíčky, vepřová pečeně, míchaná zelenina,brambory 1,3,7,9,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 máslem a sýrem, ředkvičky 1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uska s máslem a plátky vajec, banán, mléko 1,3,7 </w:t>
            </w:r>
          </w:p>
        </w:tc>
      </w:tr>
      <w:tr>
        <w:trPr>
          <w:trHeight w:val="41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z rybího filé, , těstoviny s boloňskou omáčkou sypané sýrem 1,3,4,7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arlovarský rohlík, jablko 1,3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nutelou, mléko, meloun 1,7,8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s jáhlovými vločkami, květákový mozeček , brambory m.m., 1,3,7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 šunkovou pěnou, okurka 1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řehký chléb s rybičkovou pomazánkou, mléko,  paprika1,4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kmínová s vejci, znojemská pečeně, rýže    1,3,7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vocná přesnídávka, piškoty 1,3,8</w:t>
            </w:r>
          </w:p>
        </w:tc>
      </w:tr>
      <w:tr>
        <w:trPr>
          <w:trHeight w:val="385" w:hRule="atLeast"/>
        </w:trPr>
        <w:tc>
          <w:tcPr>
            <w:tcW w:w="1639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ergeny v potravinách označeny číslem jsou pouze informační.</w:t>
            </w:r>
          </w:p>
        </w:tc>
      </w:tr>
      <w:tr>
        <w:trPr>
          <w:trHeight w:val="359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 případě zařazení ovoce na jídelním lístku může dojít ke změně v důsledku nabídky na trhu.</w:t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5:00Z</dcterms:created>
  <dc:creator>hajkova</dc:creator>
  <dc:description/>
  <cp:keywords/>
  <dc:language>en-US</dc:language>
  <cp:lastModifiedBy>Zora Moteffová</cp:lastModifiedBy>
  <cp:lastPrinted>2020-05-12T08:48:00Z</cp:lastPrinted>
  <dcterms:modified xsi:type="dcterms:W3CDTF">2020-05-12T1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